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any Micr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s program package on Bulletin Board Systems. This file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escriptions which you may use to describe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DESCRIBE.DOC for progra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 System Solutions is owned and operated by Fred C. H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(Fred C. Hill) at any ti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d C.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 System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48 W. Maplewoo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tleton, Colorado 8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:         (303) 795-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:           none y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s Only:   (800) 421-17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:   76060,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Bulletin Boards may post and distribute this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rchived form as long as all files remain intact. See PACKING.L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list of the inclu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Electronic Bulletin Board system (BBS) that charges a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programs that is not a calendar-based subscription or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charges (ie based on what programs are being downloaded)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from &lt;author's name, address, and phone&gt;. Otherwis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permission need be obtained.  If you have questions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distribute this product please call me on the order line above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xpense) and discuss it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pporting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Bulletin Board systems which are associate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 will automatically receiv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programs.  If non-members desire automatic updates, please r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 a year to cover cost of mailing/transmission, th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your address, and your voice and data phone numb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